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A .... VARA CÍVEL DA COMARCA DE ........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......................................... (nome completo, nacionalidade, estado civil, profissão), portador da cédula de identidade RG no ................, inscrito no CPF/MF sob no ............., residente na ..................... (endereço completo), por seu Advogado que esta subscreve, vem respeitosamente à honrosa presença de Vossa Excelência, com fundamento nos arts. 1.063 e seguintes do Código de Processo Civil, requerer a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b/>
          <w:b/>
          <w:bCs/>
          <w:sz w:val="26"/>
          <w:szCs w:val="26"/>
        </w:rPr>
      </w:pPr>
      <w:r>
        <w:rPr>
          <w:rFonts w:eastAsia="ArialMT" w:cs="Arial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RESTAURAÇÃO DE AUTOS</w:t>
      </w:r>
    </w:p>
    <w:p>
      <w:pPr>
        <w:pStyle w:val="Normal"/>
        <w:autoSpaceDE w:val="false"/>
        <w:ind w:left="0" w:right="0" w:firstLine="3679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rialMT" w:cs="ArialMT"/>
          <w:sz w:val="26"/>
          <w:szCs w:val="26"/>
        </w:rPr>
        <w:t>da Ação ..................., cujo processo foi extraviado desde a data de ........ de ......................... de .........., quando da tentativa de vista do mesmo pelo patrono que atua no feito, no r. ofício , estando até o presente momento sem ser localizado, conforme certidão em anex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os autos o Requerente possui cópias das seguintes peças, as quais requer sejam juntadas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1. comprovante da distribuição do feito;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2. petição inicial, documento com ..... fl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3. contestação apresentada pelo Réu, documento com fls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4. ................(outros documentos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Insta salientar ainda que, o último despacho de que o Requerente tomou conhecimento e que foi publicado pela imprensa oficial, no dia ...... do mês de ......, do ano ......., também em anexo (doc. ....), determinando ................... e sendo o último movimento processual, de acordo com o fichamento lançado pelo ofício que o mesmo tem o trâmite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iante do exposto, requer a ........... (citação se ainda não se perfez ou intimação para o pedido e prosseguimento do feito) da Requerida, para .............. prosseguindo o feito até final decisão que julgue procedente a restauração pleiteada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Nestes termos,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............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7:01Z</dcterms:created>
  <dc:creator>Advocacia</dc:creator>
  <dc:description/>
  <dc:language>en-US</dc:language>
  <cp:lastModifiedBy>Advocacia</cp:lastModifiedBy>
  <cp:lastPrinted>2113-01-01T00:00:00Z</cp:lastPrinted>
  <dcterms:modified xsi:type="dcterms:W3CDTF">2007-04-10T20:02:36Z</dcterms:modified>
  <cp:revision>3</cp:revision>
  <dc:subject/>
  <dc:title/>
</cp:coreProperties>
</file>